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Сюкеевская  средняя общеобразовательная школа» Сюкеевского сельского поселения Камско-Устьин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4100</wp:posOffset>
                </wp:positionV>
                <wp:extent cx="87655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55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5386"/>
                              <w:gridCol w:w="4142"/>
                              <w:gridCol w:w="23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Программа рассмотрена на заседан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______/Калеева Е.И.. /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1»__.08.2021  г.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«31» _08.2021 г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от «31» 08.2021 г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/Маслова Г.М./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/Гончаров В.Е./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pt;height:124.2pt;mso-wrap-distance-left:9pt;mso-wrap-distance-right:9pt;mso-wrap-distance-top:0pt;mso-wrap-distance-bottom:0pt;margin-top:83pt;mso-position-vertical-relative:page;margin-left:7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5386"/>
                        <w:gridCol w:w="4142"/>
                        <w:gridCol w:w="23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рограмма рассмотрена на заседани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2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/Калеева Е.И.. /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1»__.08.2021  г.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«31» _08.2021 г.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от «31» 08.2021 г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5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25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/Маслова Г.М./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/Гончаров В.Е./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13892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Основы безопасности жизнедеятельности»8 - 9 класс</w:t>
      </w:r>
    </w:p>
    <w:p>
      <w:pPr>
        <w:pStyle w:val="Normal"/>
        <w:widowControl w:val="false"/>
        <w:tabs>
          <w:tab w:val="clear" w:pos="708"/>
          <w:tab w:val="left" w:pos="1389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9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я Гончарова В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от 31.08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 год.</w:t>
      </w:r>
      <w:r>
        <w:br w:type="page"/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сновы безопасности жизнедеятельности» для 8 - 9-го класса МБОУ «Сюкеевская средняя общеобразовательная школа» составлена с учетом следующих нормативных документов: 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, утвержденного приказом Министерства образования и науки РФ- Приказ Министерства образования и науки РФ от 17.12.2010 №1897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Сюкеевская средняя общеобразовательная школа » Камско-Устьинского муниципального района Республики Татарстан;</w:t>
      </w:r>
    </w:p>
    <w:p>
      <w:pPr>
        <w:pStyle w:val="Standard"/>
        <w:numPr>
          <w:ilvl w:val="0"/>
          <w:numId w:val="3"/>
        </w:numPr>
        <w:spacing w:before="0" w:after="280"/>
        <w:ind w:left="0" w:firstLine="360"/>
        <w:jc w:val="both"/>
        <w:rPr/>
      </w:pPr>
      <w:r>
        <w:rPr/>
        <w:t>Учебный план МБОУ «Сюкеевская средняя общеобразовательная школа» Камско-Устьинского муниципального района Республики Татарстан на 2021-22 учебный год;</w:t>
      </w:r>
    </w:p>
    <w:p>
      <w:pPr>
        <w:pStyle w:val="Standard"/>
        <w:numPr>
          <w:ilvl w:val="0"/>
          <w:numId w:val="3"/>
        </w:numPr>
        <w:spacing w:before="0" w:after="280"/>
        <w:ind w:left="0" w:firstLine="360"/>
        <w:jc w:val="both"/>
        <w:rPr/>
      </w:pPr>
      <w:r>
        <w:rPr/>
        <w:t>Годовой календарный учебный график МБОУ «Сюкеевская средняя общеобразовательная школа» Камско-Устьинского муниципального района Республики Татарстан на 2021-22 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БОУ «Сюкеевская средняя общеобразовательная школа» Камско-Устьинского муниципального района Республики Татарст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ик для 9 класса «Основы безопасности жизнедеятельности» (Смирнов А.Т. Хренников Б.О. под редакцией Смирнова А.Т. Москва.Издательство «Просвещение», 2017 г.),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обенностей  программы:</w:t>
      </w:r>
    </w:p>
    <w:p>
      <w:pPr>
        <w:pStyle w:val="Style19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Рабочая программа   составлена на основе требований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основного общего образования по основам безопасности жизнедеятельности ,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разработана по учебнику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 .для учащихся 9 классов ОУ /А. Т. Смирнов, Б. О. Хренников, под общ. ред. А. Т. Смирнова. – М: Просвещение, 2017/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«Основам Безопасности жизнедеятель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8-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</w:t>
      </w:r>
      <w:r>
        <w:rPr>
          <w:rFonts w:cs="Times New Roman" w:ascii="Times New Roman" w:hAnsi="Times New Roman"/>
          <w:sz w:val="24"/>
          <w:szCs w:val="24"/>
          <w:lang w:val="ru-RU"/>
        </w:rPr>
        <w:t>: 9 кл.</w:t>
      </w:r>
      <w:r>
        <w:rPr>
          <w:rFonts w:cs="Times New Roman" w:ascii="Times New Roman" w:hAnsi="Times New Roman"/>
          <w:sz w:val="24"/>
          <w:szCs w:val="24"/>
        </w:rPr>
        <w:t xml:space="preserve"> 34 часа (1 час в неделю), в том числе на проведение практических работ – 10 час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 кл. 35 часов (1 час в неделю), в том числе на проведение практических работ – 10 час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ланируемые результаты</w:t>
      </w:r>
    </w:p>
    <w:p>
      <w:pPr>
        <w:pStyle w:val="Style21"/>
        <w:spacing w:lineRule="auto" w:line="360" w:before="0" w:after="0"/>
        <w:rPr/>
      </w:pPr>
      <w:r>
        <w:rPr>
          <w:color w:val="000000"/>
        </w:rPr>
        <w:t xml:space="preserve">В соответствии с требованиями к результатам освоения основной образовательной программы основного общего образования ФГОС данная рабочая программа для </w:t>
      </w:r>
      <w:r>
        <w:rPr>
          <w:color w:val="000000"/>
          <w:lang w:val="ru-RU"/>
        </w:rPr>
        <w:t>8-</w:t>
      </w:r>
      <w:r>
        <w:rPr>
          <w:color w:val="000000"/>
        </w:rPr>
        <w:t>9 классов направлена на достижение учащимися личностных, метапредметных и предметных результатов по основам безопасности жизнедеятельности.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Style21"/>
        <w:spacing w:lineRule="auto" w:line="36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воспитывать российско- гражданские идентичности: патриотизм, любвь и уважение к Отечеству, чувства гордости за свою Родину.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своить гуманистические, демократические и традиционные ценности многонационального российского общества, воспитание чувства ответственности и долга перед Родиной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формировать целостное мировозрение, соответствующее современному уровню развития науки и общественной практике, учитывающее социальное, культурное, языковое, духовное многообразие современного мира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формировать ответственное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своить правила индивидуального и коллективного безопасного поведения в чрезвычайных ситуациях, угрожающих жизни и здоровью людей, правил безопасности на транспорте и на дорогах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освоить социальные нормы, правила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развивать правовое мышление и компетентности в решении моральных проблем на основе личностного выбора, формировать нравственные чувства и нравственное поведение, осознанного и ответственного отношения к собственным поступкам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формировать коммуникативные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формировать основу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осознавать значение семьи в жизни человека и общества, принимать ценности семейной жизни, уважительное и заботливое отношение к членам своей семьи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формировать антиэкстремистское мышление и антитеррористическое поведение, потребности соблюдать нормы здорового образа жизни, осознанно выполнять правила безопасности и жизнедеятельности.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умение определять понятия, создавать обобщение, устанавливать аналогии, классифицировать, самостоятельно выбирать основания и критерии(например, для классификации опасных и чрезвычайных ситуаций, видов террористической и экстремистской деятельности),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освоить приемы действий в опасных и чрезвычайных ситуациях природного, техногенного и социального характера,в том числе оказание первой помощи пострадавшим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умение создавать, применять и преобразовывать знаки и символы ,модели и схемы для решения учебных и познавательных задач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мение организовывать учебное сотрудничество и совместную деятельность с учителем и сверстниками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умение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е мнение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формировать и развивать компетентности в области использования информационно-коммуникационных технологий;</w:t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  <w:t>- формировать умения взаимодействовать с окружающими, выполнять различные роли во время и при ликвидации последствий чрезвычайных ситуаций.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формировать 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формировать убеждения в необходимости безопасного и здорового образа жизни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онимать личную и общественную значимость современной культуры безопасной жизнедеятельности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ониманить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понимать необходимость подготовки граждан к военной службе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формировать установку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формировать антиэкстремистскую и антитеррористическую личностную позицию 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онимать необходимость сохранения природы и окружающей среды для полноценной жизни человек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знать основные опасные и чрезвычайные ситуации природного, техногенного и социального характера, включая экстремизм и терроризм, их последствия для личности, общества и государств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знать и уметь применять правила безопасного поведения в условиях опасных и чрезвычайных ситуаций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уметь оказывать первую помощь пострадавшим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умение предвидеть возникновение опасных ситуаций по характерным признакам их проявления , а также на основе информации ,получаемой из различных источников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Style21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9"/>
        <w:jc w:val="center"/>
        <w:rPr/>
      </w:pPr>
      <w:r>
        <w:rPr/>
        <w:t>Распределение тем по главам</w:t>
      </w:r>
    </w:p>
    <w:tbl>
      <w:tblPr>
        <w:tblW w:w="1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74"/>
        <w:gridCol w:w="2257"/>
        <w:gridCol w:w="2710"/>
      </w:tblGrid>
      <w:tr>
        <w:trPr>
          <w:trHeight w:val="6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1. Национальная безопасность России в современном мир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2. ЧС мирного и военного времени и национальная безопасность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лав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Глава 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5. Общие понятия о терроризме и экстремиз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6. Нормативно правовая база противодействия терроризму и экстремизму в РФ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7. Организационные основы противодействия терроризму и наркотизму в РФ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8. Обеспечение личной безопасности при угрозе терак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9. Здоровье – условие благополучия челов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10. Факторы разрушающие репродуктивное здоровь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11. Правовые основы сохранения и укрепления репродуктивного здоровь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ава 12. Основы медицинских знаний и оказание первой медицинской помощ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21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Глава 1. </w:t>
      </w:r>
      <w:r>
        <w:rPr>
          <w:b/>
        </w:rPr>
        <w:t>Национальная безопасность России в современном мире</w:t>
      </w:r>
      <w:r>
        <w:rPr>
          <w:b/>
          <w:lang w:val="ru-RU"/>
        </w:rPr>
        <w:t>. (3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держание главы.</w:t>
      </w:r>
    </w:p>
    <w:p>
      <w:pPr>
        <w:pStyle w:val="Style21"/>
        <w:spacing w:before="0" w:after="0"/>
        <w:rPr>
          <w:lang w:val="ru-RU"/>
        </w:rPr>
      </w:pPr>
      <w:r>
        <w:rPr/>
        <w:t>Современный мир и Россия.</w:t>
      </w:r>
      <w:r>
        <w:rPr>
          <w:lang w:val="ru-RU"/>
        </w:rPr>
        <w:t xml:space="preserve"> </w:t>
      </w:r>
      <w:r>
        <w:rPr/>
        <w:t>.Национальные интересы России в современном мире. Основные угрозы национальным интересам и безопасности России.</w:t>
      </w:r>
      <w:r>
        <w:rPr>
          <w:lang w:val="ru-RU"/>
        </w:rPr>
        <w:t xml:space="preserve"> </w:t>
      </w:r>
      <w:r>
        <w:rPr/>
        <w:t>Влияние культуры безопасности жизнедеятельности населения на национальную безопасность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2. </w:t>
      </w:r>
      <w:r>
        <w:rPr>
          <w:b/>
        </w:rPr>
        <w:t>Чрезвычайные ситуации природного и техногенного характера как угроза национальной безопасности России.</w:t>
      </w:r>
      <w:r>
        <w:rPr>
          <w:b/>
          <w:lang w:val="ru-RU"/>
        </w:rPr>
        <w:t xml:space="preserve"> ( 7 часа)</w:t>
      </w:r>
    </w:p>
    <w:p>
      <w:pPr>
        <w:pStyle w:val="Style21"/>
        <w:spacing w:before="0" w:after="0"/>
        <w:rPr>
          <w:color w:val="000000"/>
          <w:lang w:val="ru-RU"/>
        </w:rPr>
      </w:pPr>
      <w:r>
        <w:rPr>
          <w:b/>
          <w:lang w:val="ru-RU"/>
        </w:rPr>
        <w:t xml:space="preserve">Содержание главы. </w:t>
      </w:r>
    </w:p>
    <w:p>
      <w:pPr>
        <w:pStyle w:val="Style21"/>
        <w:spacing w:before="0" w:after="0"/>
        <w:rPr>
          <w:lang w:val="ru-RU"/>
        </w:rPr>
      </w:pPr>
      <w:r>
        <w:rPr/>
        <w:t>ЧС и их классификация</w:t>
      </w:r>
      <w:r>
        <w:rPr>
          <w:lang w:val="ru-RU"/>
        </w:rPr>
        <w:t xml:space="preserve">. </w:t>
      </w:r>
      <w:r>
        <w:rPr/>
        <w:t>Чрезвычайные ситуации природного характера, и их последствия.</w:t>
      </w:r>
      <w:r>
        <w:rPr>
          <w:lang w:val="ru-RU"/>
        </w:rPr>
        <w:t>(Землетрясения, цунами, наводнения природные пожары, ураганы, бури, смерчи, лавины, обвалы, сели)</w:t>
      </w:r>
      <w:r>
        <w:rPr/>
        <w:t xml:space="preserve"> Чрезвычайные ситуации техногенного характера, их причины.</w:t>
      </w:r>
      <w:r>
        <w:rPr>
          <w:lang w:val="ru-RU"/>
        </w:rPr>
        <w:t xml:space="preserve"> </w:t>
      </w:r>
      <w:r>
        <w:rPr/>
        <w:t>Угроза военной безопасности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3. </w:t>
      </w:r>
      <w:r>
        <w:rPr>
          <w:b/>
        </w:rPr>
        <w:t>Организационные основы по защите населения страны от ЧС мирного и военного времени.</w:t>
      </w:r>
      <w:r>
        <w:rPr>
          <w:b/>
          <w:lang w:val="ru-RU"/>
        </w:rPr>
        <w:t xml:space="preserve">  (3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держание главы.</w:t>
      </w:r>
    </w:p>
    <w:p>
      <w:pPr>
        <w:pStyle w:val="Style21"/>
        <w:spacing w:before="0" w:after="0"/>
        <w:rPr>
          <w:lang w:val="ru-RU"/>
        </w:rPr>
      </w:pPr>
      <w:r>
        <w:rPr/>
        <w:t>Единая государственная система предупреждения и ликвидации ЧС (РСЧС).</w:t>
      </w:r>
      <w:r>
        <w:rPr>
          <w:lang w:val="ru-RU"/>
        </w:rPr>
        <w:t xml:space="preserve"> </w:t>
      </w:r>
      <w:r>
        <w:rPr/>
        <w:t>Гражданская оборона как составная часть национальной безопасности и обороноспособности страны.</w:t>
      </w:r>
      <w:r>
        <w:rPr>
          <w:lang w:val="ru-RU"/>
        </w:rPr>
        <w:t xml:space="preserve"> </w:t>
      </w:r>
      <w:r>
        <w:rPr/>
        <w:t>МЧС России – федеральный орган управления в области защиты населения и территорий от ЧС.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Глава 4. </w:t>
      </w:r>
      <w:r>
        <w:rPr>
          <w:b/>
        </w:rPr>
        <w:t>Основные мероприятия, проводимые в Российской Федерации, по защите населения от ЧС мирного и военного времени.</w:t>
      </w:r>
    </w:p>
    <w:p>
      <w:pPr>
        <w:pStyle w:val="Style21"/>
        <w:spacing w:before="0" w:after="0"/>
        <w:rPr/>
      </w:pPr>
      <w:r>
        <w:rPr>
          <w:b/>
          <w:lang w:val="ru-RU"/>
        </w:rPr>
        <w:t>(3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держание главы.</w:t>
      </w:r>
    </w:p>
    <w:p>
      <w:pPr>
        <w:pStyle w:val="Style21"/>
        <w:spacing w:before="0" w:after="0"/>
        <w:rPr>
          <w:b/>
          <w:b/>
          <w:color w:val="000000"/>
          <w:lang w:val="ru-RU"/>
        </w:rPr>
      </w:pPr>
      <w:r>
        <w:rPr/>
        <w:t>Мониторинг и прогнозирование ЧС.</w:t>
      </w:r>
      <w:r>
        <w:rPr>
          <w:lang w:val="ru-RU"/>
        </w:rPr>
        <w:t xml:space="preserve"> </w:t>
      </w:r>
      <w:r>
        <w:rPr/>
        <w:t>Инженерная защита населения и территорий от ЧС.</w:t>
      </w:r>
      <w:r>
        <w:rPr>
          <w:lang w:val="ru-RU"/>
        </w:rPr>
        <w:t xml:space="preserve"> </w:t>
      </w:r>
      <w:r>
        <w:rPr/>
        <w:t>Оповещение и эвакуация населения в условиях ЧС.</w:t>
      </w:r>
      <w:r>
        <w:rPr>
          <w:lang w:val="ru-RU"/>
        </w:rPr>
        <w:t xml:space="preserve"> </w:t>
      </w:r>
      <w:r>
        <w:rPr/>
        <w:t xml:space="preserve"> Аварийно-спасательные и другие неотложные работы в очагах поражения.</w:t>
      </w:r>
    </w:p>
    <w:p>
      <w:pPr>
        <w:pStyle w:val="Style2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5. </w:t>
      </w:r>
      <w:r>
        <w:rPr>
          <w:b/>
        </w:rPr>
        <w:t>Общие понятия о терроризме и экстремизме.</w:t>
      </w:r>
      <w:r>
        <w:rPr>
          <w:b/>
          <w:lang w:val="ru-RU"/>
        </w:rPr>
        <w:t xml:space="preserve"> (2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Содержание главы. </w:t>
      </w:r>
    </w:p>
    <w:p>
      <w:pPr>
        <w:pStyle w:val="Style21"/>
        <w:spacing w:before="0" w:after="0"/>
        <w:rPr>
          <w:lang w:val="ru-RU"/>
        </w:rPr>
      </w:pPr>
      <w:r>
        <w:rPr/>
        <w:t>Международный терроризм – угроза национальной безопасности России.</w:t>
      </w:r>
      <w:r>
        <w:rPr>
          <w:lang w:val="ru-RU"/>
        </w:rPr>
        <w:t xml:space="preserve"> </w:t>
      </w:r>
      <w:r>
        <w:rPr/>
        <w:t>Виды террористической деятельности и террористических актов, их цели и способы осуществления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6. </w:t>
      </w:r>
      <w:r>
        <w:rPr>
          <w:b/>
          <w:color w:val="000000"/>
          <w:lang w:eastAsia="ru-RU"/>
        </w:rPr>
        <w:t xml:space="preserve"> </w:t>
      </w:r>
      <w:r>
        <w:rPr>
          <w:b/>
        </w:rPr>
        <w:t>Нормативо-правовая база противодействия терроризму и экстремизму в Российской Федерации.</w:t>
      </w:r>
      <w:r>
        <w:rPr>
          <w:b/>
          <w:lang w:val="ru-RU"/>
        </w:rPr>
        <w:t xml:space="preserve"> (3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держание главы.</w:t>
      </w:r>
    </w:p>
    <w:p>
      <w:pPr>
        <w:pStyle w:val="Style21"/>
        <w:spacing w:before="0" w:after="0"/>
        <w:rPr>
          <w:lang w:val="ru-RU"/>
        </w:rPr>
      </w:pPr>
      <w:r>
        <w:rPr/>
        <w:t>Основные нормативно-правовые акты по противодействию терроризму и экстремизму.</w:t>
      </w:r>
      <w:r>
        <w:rPr>
          <w:lang w:val="ru-RU"/>
        </w:rPr>
        <w:t xml:space="preserve"> </w:t>
      </w:r>
      <w:r>
        <w:rPr/>
        <w:t>Общегосударственное противодействие терроризму.</w:t>
      </w:r>
      <w:r>
        <w:rPr>
          <w:lang w:val="ru-RU"/>
        </w:rPr>
        <w:t xml:space="preserve"> </w:t>
      </w:r>
      <w:r>
        <w:rPr/>
        <w:t>.  Нормативно-правовая база противодействия терроризму.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Глава 7. </w:t>
      </w:r>
      <w:r>
        <w:rPr>
          <w:b/>
        </w:rPr>
        <w:t>Организационные основы противодействия терроризму и наркотизму в РФ.</w:t>
      </w:r>
      <w:r>
        <w:rPr>
          <w:b/>
          <w:lang w:val="ru-RU"/>
        </w:rPr>
        <w:t xml:space="preserve"> (2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Содержание главы. </w:t>
      </w:r>
    </w:p>
    <w:p>
      <w:pPr>
        <w:pStyle w:val="Style21"/>
        <w:spacing w:before="0" w:after="0"/>
        <w:rPr>
          <w:lang w:val="ru-RU"/>
        </w:rPr>
      </w:pPr>
      <w:r>
        <w:rPr/>
        <w:t>Организационные основы противодействия терроризму в РФ.</w:t>
      </w:r>
      <w:r>
        <w:rPr>
          <w:lang w:val="ru-RU"/>
        </w:rPr>
        <w:t xml:space="preserve"> </w:t>
      </w:r>
      <w:r>
        <w:rPr/>
        <w:t>Организационные основы противодействия наркотизму в РФ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8. </w:t>
      </w:r>
      <w:r>
        <w:rPr>
          <w:b/>
        </w:rPr>
        <w:t>Обеспечение личной безопасности при угрозе теракта и профилактика наркозависимости.</w:t>
      </w:r>
      <w:r>
        <w:rPr>
          <w:b/>
          <w:lang w:val="ru-RU"/>
        </w:rPr>
        <w:t xml:space="preserve"> (2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Содержание главы. </w:t>
      </w:r>
    </w:p>
    <w:p>
      <w:pPr>
        <w:pStyle w:val="Style21"/>
        <w:spacing w:before="0" w:after="0"/>
        <w:rPr>
          <w:lang w:val="ru-RU"/>
        </w:rPr>
      </w:pPr>
      <w:r>
        <w:rPr/>
        <w:t>Правила поведения при угрозе террористического акта.</w:t>
      </w:r>
      <w:r>
        <w:rPr>
          <w:lang w:val="ru-RU"/>
        </w:rPr>
        <w:t xml:space="preserve">  </w:t>
      </w:r>
      <w:r>
        <w:rPr/>
        <w:t>Профилактика наркотизма.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Глава 9.  </w:t>
      </w:r>
      <w:r>
        <w:rPr>
          <w:b/>
        </w:rPr>
        <w:t>Здоровье – условие благополучия человека.</w:t>
      </w:r>
      <w:r>
        <w:rPr>
          <w:b/>
          <w:lang w:val="ru-RU"/>
        </w:rPr>
        <w:t xml:space="preserve"> (3 часа) 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Содержание главы. </w:t>
      </w:r>
    </w:p>
    <w:p>
      <w:pPr>
        <w:pStyle w:val="Style21"/>
        <w:spacing w:before="0" w:after="0"/>
        <w:rPr>
          <w:lang w:val="ru-RU"/>
        </w:rPr>
      </w:pPr>
      <w:r>
        <w:rPr/>
        <w:t>Здоровье человека как индивидуальная, так и общественная ценность.</w:t>
      </w:r>
      <w:r>
        <w:rPr>
          <w:lang w:val="ru-RU"/>
        </w:rPr>
        <w:t xml:space="preserve"> </w:t>
      </w:r>
      <w:r>
        <w:rPr/>
        <w:t>Здоровый образ жизни и его составляющие. Репродуктивное здоровье населения и национальная безопасность РФ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10.  </w:t>
      </w:r>
      <w:r>
        <w:rPr>
          <w:b/>
        </w:rPr>
        <w:t>Факторы разрушающие репродуктивное здоровье.</w:t>
      </w:r>
      <w:r>
        <w:rPr>
          <w:b/>
          <w:lang w:val="ru-RU"/>
        </w:rPr>
        <w:t xml:space="preserve"> (2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Содержание главы. </w:t>
      </w:r>
    </w:p>
    <w:p>
      <w:pPr>
        <w:pStyle w:val="Style21"/>
        <w:spacing w:before="0" w:after="0"/>
        <w:rPr>
          <w:lang w:val="ru-RU"/>
        </w:rPr>
      </w:pPr>
      <w:r>
        <w:rPr/>
        <w:t>Ранние половые связи и их последствия.</w:t>
      </w:r>
      <w:r>
        <w:rPr>
          <w:lang w:val="ru-RU"/>
        </w:rPr>
        <w:t xml:space="preserve"> </w:t>
      </w:r>
      <w:r>
        <w:rPr/>
        <w:t>Инфекции, передаваемые половым путем. Понятие о ВИЧ-инфекции и СПИДе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11. </w:t>
      </w:r>
      <w:r>
        <w:rPr>
          <w:b/>
        </w:rPr>
        <w:t>Правовые основы сохранения и укрепления репродуктивного здоровья.</w:t>
      </w:r>
      <w:r>
        <w:rPr>
          <w:b/>
          <w:lang w:val="ru-RU"/>
        </w:rPr>
        <w:t xml:space="preserve"> (3 часа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держание темы.</w:t>
      </w:r>
    </w:p>
    <w:p>
      <w:pPr>
        <w:pStyle w:val="Style21"/>
        <w:spacing w:before="0" w:after="0"/>
        <w:rPr/>
      </w:pPr>
      <w:r>
        <w:rPr/>
        <w:t>Брак и семья.</w:t>
      </w:r>
      <w:r>
        <w:rPr>
          <w:lang w:val="ru-RU"/>
        </w:rPr>
        <w:t xml:space="preserve"> </w:t>
      </w:r>
      <w:r>
        <w:rPr/>
        <w:t>Семья и здоровый образ жизни человека.</w:t>
      </w:r>
      <w:r>
        <w:rPr>
          <w:lang w:val="ru-RU"/>
        </w:rPr>
        <w:t xml:space="preserve"> </w:t>
      </w:r>
      <w:r>
        <w:rPr/>
        <w:t>Основы семейного права в РФ</w:t>
      </w:r>
      <w:r>
        <w:rPr>
          <w:lang w:val="ru-RU"/>
        </w:rPr>
        <w:t>.</w:t>
      </w:r>
    </w:p>
    <w:p>
      <w:pPr>
        <w:pStyle w:val="Style21"/>
        <w:spacing w:before="0" w:after="0"/>
        <w:rPr/>
      </w:pPr>
      <w:r>
        <w:rPr>
          <w:b/>
          <w:lang w:val="ru-RU"/>
        </w:rPr>
        <w:t xml:space="preserve">Глава 12. </w:t>
      </w:r>
      <w:r>
        <w:rPr>
          <w:b/>
        </w:rPr>
        <w:t>Оказание первой медицинской помощи.</w:t>
      </w:r>
      <w:r>
        <w:rPr>
          <w:b/>
          <w:lang w:val="ru-RU"/>
        </w:rPr>
        <w:t xml:space="preserve">  (1 час)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держание главы.</w:t>
      </w:r>
    </w:p>
    <w:p>
      <w:pPr>
        <w:pStyle w:val="Style21"/>
        <w:spacing w:before="0" w:after="0"/>
        <w:rPr>
          <w:b/>
          <w:b/>
          <w:lang w:val="ru-RU"/>
        </w:rPr>
      </w:pPr>
      <w:r>
        <w:rPr/>
        <w:t>Первая помощь при массовых поражениях. Первая помощь при передозировке в приеме психоактивных веществ.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40" w:before="280" w:after="0"/>
        <w:ind w:left="2381" w:right="242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Тематический план 8 класс ОБЖ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836"/>
        <w:gridCol w:w="2767"/>
        <w:gridCol w:w="366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я, раздела, т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 личности, общества и государст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на дорог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го поведения 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а объектах железнодорожного транспорта и инфраструктур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безопас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</w:t>
              <w:softHyphen/>
              <w:t>тера и их последств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</w:t>
              <w:softHyphen/>
              <w:t>тера и защита на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щиты населения от чрезвы</w:t>
              <w:softHyphen/>
              <w:t>чайных ситуаций техногенного характе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едицинских знаний и здорово</w:t>
              <w:softHyphen/>
              <w:t>го образа жизн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неотлож</w:t>
              <w:softHyphen/>
              <w:t>ных состояни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/>
        <w:t xml:space="preserve">. Календарное планирование 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01"/>
        <w:gridCol w:w="1330"/>
        <w:gridCol w:w="1614"/>
        <w:gridCol w:w="2168"/>
      </w:tblGrid>
      <w:tr>
        <w:trPr>
          <w:trHeight w:val="10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99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</w:tr>
      <w:tr>
        <w:trPr>
          <w:trHeight w:val="1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71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1. Основы безопасности личности, общества и государства(23 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7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 комплексной безопасности (16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624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5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ожаров  повседневной жизни и организация защиты на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7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дорожно-транспортных происшествий и травматизм людей. </w:t>
            </w:r>
            <w:r>
              <w:rPr>
                <w:b/>
                <w:bCs/>
                <w:sz w:val="24"/>
                <w:szCs w:val="24"/>
              </w:rPr>
              <w:t>Пути повышения безопасности дорожного движения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ка безопасного поведения н</w:t>
            </w:r>
            <w:r>
              <w:rPr>
                <w:rStyle w:val="Zag11"/>
                <w:rFonts w:eastAsia="@Arial Unicode MS"/>
                <w:sz w:val="24"/>
                <w:szCs w:val="24"/>
                <w:lang w:eastAsia="en-US"/>
              </w:rPr>
              <w:t>а объектах железнодорожного транспорта и инфраструктуры</w:t>
            </w:r>
            <w:r>
              <w:rPr>
                <w:rStyle w:val="Zag11"/>
                <w:rFonts w:eastAsia="@Arial Unicode MS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52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рожного движения. Обязанности пешеходов и пассажи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асность на дороге видимая и скрыт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го поведения н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а объектах железнодорожного транспорта и инфраструк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61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осипедист – водитель транспортного средств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вижения на велосипедах и мопе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70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водоемах в различных услов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754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й отдых на водоём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7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терпящим бедствие на вод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9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природной среды и здоровье человек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7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8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чрезвычайных ситуаций техногенного характе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37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1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8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ы и взрывы на взрыво-пожароопасных объектах экономики и их возможные послед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1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гидротехнических сооружениях и их последств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2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Российской Федерации от чрезвычайных ситуаций (7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53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диационной безопасности на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6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химической безопасности насе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вижения на велосипедах и мопе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612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от последствий аварий на взрыво-пожароопасных объекта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2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 от аварий на гидротехнических сооружен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вижения на велосипедах и мопе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1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повещения населения о ЧС техногенного характе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45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вакуация насел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вижения на велосипедах и мопед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1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31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едицинских знаний и здорового образа жизни (12 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71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ы здорового образа жизни (8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как основная ценность человека</w:t>
            </w:r>
          </w:p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здоровье, его физическое, духовное и социальное благополучи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 - составная часть здоровья человека и об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привычки и их влияние на здоров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Раздел 4.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ы медицинских знаний и оказание первой помощи (4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острадавшим и ее значение (практическое занятие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и АХОВ (практическое занятие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травмах (практическое занятие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утоплении (практическое занятие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чет по учебному модулю «Дорожная безопасност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ендарно-тематическое планирование. 9 к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"/>
        <w:gridCol w:w="8360"/>
        <w:gridCol w:w="847"/>
        <w:gridCol w:w="1384"/>
        <w:gridCol w:w="19"/>
        <w:gridCol w:w="1082"/>
        <w:gridCol w:w="12"/>
        <w:gridCol w:w="17"/>
        <w:gridCol w:w="1534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безопасности личности, общества и государ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комплексной безопас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циональная безопасность России в современном ми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временный мир и Россия. 1.2.Национальные интересы России в современном ми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ые угрозы национальным интересам и безопасности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резвычайные ситуации природного и техногенного характера как угроза национальной безопасности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и чрезвычайн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уации, общие понятия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. Классификац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х ситуаций, основны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увеличения их чис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штабы и последст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х ситуаций для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и человек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звычайные ситуаци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го характера, их причин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и чрезвычайн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уации, общие понятия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. Классификац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х ситуаций, основны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увеличения их чис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штабы и последст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х ситуаций для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и человек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звычайные ситуаци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го характера, их причин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асные и чрезвычайные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уации, общие понятия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я. Классификац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х ситуаций, основные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увеличения их числа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штабы и последст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х ситуаций для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и человек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звычайные ситуаци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ого характера, их причин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ЧС и их классификац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Чрезвычайные ситуации природного характера, и их последствия.(Землетрясения, вулканы, оползни, обвалы, лавин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 происхождения (ураганы, бури, смерч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 (наводнения, сели, цунам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 (лесные и торфяные пожар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Чрезвычайные ситуации техногенного характера, их причи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гроза военной безопасн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щита населения Российской Федерации от чрезвычайных ситуаций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основы по защите населения страны от ЧС мирного и военного време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Единая государственная система предупреждения и ликвидации ЧС (РСЧС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ЧС России – федеральный орган управления в области защиты населения и территорий от Ч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мероприятия, проводимые в Российской Федерации, по защите населения от ЧС мирного и военного време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иторинг и прогнозирование Ч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нженерная защита населения и территорий от ЧС. 4.3. Оповещение и эвакуация населения в условиях Ч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Аварийно-спасательные и другие неотложные работы в очагах пораж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тиводействие терроризму и экстремизму в РФ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нятия о терроризме и экстремизм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еждународный терроризм – угроза национальной безопасности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о-правовая база противодействия терроризму и экстремизму в Российской Федер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ые нормативно-правовые акты по противодействию терроризму и экстремизм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щегосударственное противодействие терроризм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 Нормативно-правовая база противодействия терроризму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основы противодействия терроризму и наркотизму в РФ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рганизационные основы противодействия терроризму в РФ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рганизационные основы противодействия наркотизму в РФ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личной безопасности при угрозе теракта и профилактика наркозависимост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авила поведения при угрозе террористического ак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офилактика наркотиз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здорового образа жиз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здорового образа жизн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доровье – условие благополучия чело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доровье человека как индивидуальная, так и общественная ценно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Здоровый образ жизни и его составляющ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Репродуктивное здоровье населения и национальная безопасность РФ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акторы разрушающие репродуктивное здоровь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Ранние половые связи и их последст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Инфекции, передаваемые половым путем. 10.3. Понятие о ВИЧ-инфекции    и СПИД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вые основы сохранения и укрепления репродуктивного здоровь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Брак и семь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Семья и здоровый образ жизни чело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Основы семейного права в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оказание первой помощ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казание первой медицинской помощ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-12.2. Первая помощь при массовых поражениях. Первая помощь при передозировке в приеме психоактивных вещест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.</w:t>
            </w:r>
          </w:p>
        </w:tc>
      </w:tr>
    </w:tbl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 методическ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.В. Байбородова, Ю.В.Индюков «Методика обучения основам безопасности жизнедеятельности». М., «Владос», 200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.М.Евлахов «Раздаточный материал по основам безопасности жизнедеятельности» М.Дрофа 2006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мирнов А.Т.. Б.О.Хренников. Основы безопасности жизнедеятельности. 9 класс: учеб. Для учащихся общеобразовательных учреждений / [А.Т. Смирнов, Б.О. Хренников.] Под общ. Ред. А.Т. Смирнова. – 3-е изд. – М.: Просвещение,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учен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мирнов А.Т. Основы безопасности жизнедеятельности. 9 класс: учеб. Для учащихся общеобразовательных учреждений / [А.Т. Смирнов, Б.О. Хренников.] Под общ. Ред. А.Т. Смирнова. – 3-е изд. – М.: Просвещение,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Н.Сычев «Безопасность жизнедеятельности в чрезвычайных ситуациях» Московский государственный университет экономики, статистики и информатики,  М.20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И.Громсов.,Г.А.Васильев."Энциклопедия безопасности - 3" (С изменениями и дополнениями) М., 2000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.И.Айзман.,С.Г.Кривощеков «Основы безопасность жизнедеятельности и первой медицинской помощи» Сибирское университетское издательство. Новосибирск 2002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А .Илин «Школа выживания при авариях и стихийных бедствиях» М.»Эксмо-пресс»200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Ff5">
    <w:name w:val="ff5"/>
    <w:basedOn w:val="Style14"/>
    <w:qFormat/>
    <w:rPr/>
  </w:style>
  <w:style w:type="character" w:styleId="Ff2">
    <w:name w:val="ff2"/>
    <w:basedOn w:val="Style14"/>
    <w:qFormat/>
    <w:rPr/>
  </w:style>
  <w:style w:type="character" w:styleId="Ff6">
    <w:name w:val="ff6"/>
    <w:basedOn w:val="Style14"/>
    <w:qFormat/>
    <w:rPr/>
  </w:style>
  <w:style w:type="character" w:styleId="Style16">
    <w:name w:val="_"/>
    <w:basedOn w:val="Style14"/>
    <w:qFormat/>
    <w:rPr/>
  </w:style>
  <w:style w:type="character" w:styleId="Ls0">
    <w:name w:val="ls0"/>
    <w:basedOn w:val="Style14"/>
    <w:qFormat/>
    <w:rPr/>
  </w:style>
  <w:style w:type="character" w:styleId="Ls6">
    <w:name w:val="ls6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А_основной Знак"/>
    <w:qFormat/>
    <w:rPr>
      <w:rFonts w:ascii="Calibri" w:hAnsi="Calibri" w:cs="Calibri"/>
      <w:sz w:val="28"/>
      <w:szCs w:val="22"/>
      <w:lang w:val="ru-RU" w:eastAsia="zh-CN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43:00Z</dcterms:created>
  <dc:creator>Admin</dc:creator>
  <dc:description/>
  <dc:language>en-US</dc:language>
  <cp:lastModifiedBy>павел</cp:lastModifiedBy>
  <cp:lastPrinted>2021-09-20T20:34:00Z</cp:lastPrinted>
  <dcterms:modified xsi:type="dcterms:W3CDTF">2022-02-08T10:13:00Z</dcterms:modified>
  <cp:revision>10</cp:revision>
  <dc:subject/>
  <dc:title/>
</cp:coreProperties>
</file>